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流域水循环模拟与调控国家重点实验室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客座教授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123"/>
        <w:gridCol w:w="1418"/>
        <w:gridCol w:w="2601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员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森林水文，全球变化，水土保持；森林生态</w:t>
            </w:r>
          </w:p>
        </w:tc>
      </w:tr>
      <w:tr>
        <w:trPr>
          <w:trHeight w:val="5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国林务局南方研究院；北卡罗莱纳州立大学</w:t>
            </w:r>
          </w:p>
        </w:tc>
      </w:tr>
      <w:tr>
        <w:trPr>
          <w:trHeight w:val="968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981-1985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北京林业大学攻读水土保持学士学位； </w:t>
            </w:r>
            <w:r>
              <w:rPr>
                <w:rFonts w:cs="宋体;SimSun" w:ascii="宋体;SimSun" w:hAnsi="宋体;SimSun"/>
                <w:sz w:val="24"/>
                <w:szCs w:val="24"/>
              </w:rPr>
              <w:t>1985-198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，在北京林业大学攻读水文硕士学位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1-199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，美国佛罗里达大学 </w:t>
            </w:r>
            <w:r>
              <w:rPr>
                <w:rFonts w:cs="宋体;SimSun" w:ascii="宋体;SimSun" w:hAnsi="宋体;SimSun"/>
                <w:sz w:val="24"/>
                <w:szCs w:val="24"/>
              </w:rPr>
              <w:t>(University of Florida, Gainesville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攻读森林水文学博士学位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; 199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， 佛罗里达大学博士后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8-199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，中科院生态环境研究中心</w:t>
            </w:r>
            <w:r>
              <w:rPr>
                <w:rFonts w:cs="宋体;SimSun" w:ascii="宋体;SimSun" w:hAnsi="宋体;SimSun"/>
                <w:sz w:val="24"/>
                <w:szCs w:val="24"/>
              </w:rPr>
              <w:t>;1991-199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，美国佛罗里达大学 </w:t>
            </w:r>
            <w:r>
              <w:rPr>
                <w:rFonts w:cs="宋体;SimSun" w:ascii="宋体;SimSun" w:hAnsi="宋体;SimSun"/>
                <w:sz w:val="24"/>
                <w:szCs w:val="24"/>
              </w:rPr>
              <w:t>(University of Florida, Gainesville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攻读森林水文学博士学位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199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， 佛罗里达大学博士后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1997-200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美国北卡罗来纳州立大学任森林水文学助理教授，副教授。博士研究生导师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3-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今，美国农业部林务局全球变化研究中心高级水文学研究员，同时兼任北卡罗莱纳州立大学农业部特聘教授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USDA Professor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9-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。</w:t>
            </w:r>
          </w:p>
        </w:tc>
      </w:tr>
      <w:tr>
        <w:trPr>
          <w:trHeight w:val="29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著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un, G.,  P. Caldwell,  A. Noormets, E. Cohen, S.G. McNulty, E. Treasure, J.-C. Domec, Q. Mu, J. Xiao, R. John,and J. Chen. 2011. Upscaling Key Ecosystem Functions across the Conterminous United States by a Water-Centric Ecosystem Model.  Journal of Geophysical Research: 116, G00J05, doi:10.1029/2010JG001573.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un, G., A. Noormets, J. Chen, and S.G. McNulty. 2008. Evapotranspiration estimates from eddy covariance towers and hydrologic modeling in managed forests in Northern Wisconsin, USA. 2008. 148(2): Agricultural and Forest Meteorology. 148:257-267. doi:10.1016/j.agrformet.2007.08.010.</w:t>
            </w:r>
          </w:p>
        </w:tc>
      </w:tr>
      <w:tr>
        <w:trPr>
          <w:trHeight w:val="648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划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共同就森林水文、气候变化与水资源等领域的研究开展合作和交流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就论文发表、学术会议举办等事项开展合作。</w:t>
            </w:r>
          </w:p>
        </w:tc>
      </w:tr>
      <w:tr>
        <w:trPr>
          <w:trHeight w:val="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eastAsia="仿宋_GB2312;FangSong_GB2312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FangSong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08:00Z</dcterms:created>
  <dc:creator>陈康宁</dc:creator>
  <dc:description/>
  <cp:keywords/>
  <dc:language>en-US</dc:language>
  <cp:lastModifiedBy>李海红</cp:lastModifiedBy>
  <dcterms:modified xsi:type="dcterms:W3CDTF">2012-06-25T03:30:00Z</dcterms:modified>
  <cp:revision>19</cp:revision>
  <dc:subject/>
  <dc:title/>
</cp:coreProperties>
</file>