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流域水循环模拟与调控国家重点实验室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客座教授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1418"/>
        <w:gridCol w:w="260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  <w:r>
              <w:rPr>
                <w:rFonts w:cs="宋体;SimSun" w:ascii="宋体;SimSun" w:hAnsi="宋体;SimSun"/>
                <w:sz w:val="24"/>
                <w:szCs w:val="24"/>
              </w:rPr>
              <w:t>(Liu 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模拟与优化模型数学方法（大气，河流，地下水，固体废弃物）、环境影响评价及风险分析等。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达尔豪斯大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alhousie Universit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6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9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出生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99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南开大学理学学士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9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北京大学理学硕士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加拿大里贾纳大学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University of Regina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系统工程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Environmental Systems Engineering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学博士。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起任职于加拿大达尔豪斯大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alhousie Universit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程学院土木与资源工程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epartment of Civil and Resource Engineeri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现任正教授（终身）。</w:t>
            </w:r>
          </w:p>
          <w:p>
            <w:pPr>
              <w:pStyle w:val="Normal"/>
              <w:snapToGrid w:val="false"/>
              <w:ind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Dalhousie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担任的行政工作包括：校级参议院图书馆委员会委员，工程学院研究生督导委员会委员，土木与资源工程系终身教授评审委员会委员，土木与资源工程系职称晋升评审委员会委员，以及教授招聘委员会委员。</w:t>
            </w:r>
          </w:p>
          <w:p>
            <w:pPr>
              <w:pStyle w:val="Normal"/>
              <w:snapToGrid w:val="false"/>
              <w:ind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领涉及以下几个方面：环境模拟与优化模型数学方法（大气，河流，地下水，固体废弃物）、环境影响评价及风险分析、不确定性优化技术开发、环境决策信息系统开发、地下污染控制优化设计及环境系统工程。</w:t>
            </w:r>
          </w:p>
          <w:p>
            <w:pPr>
              <w:pStyle w:val="Normal"/>
              <w:snapToGrid w:val="false"/>
              <w:ind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Dalhousie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工作期间，为本科生和研究生开设了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。在过去的几年间总共指导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硕士、博士研究生和博士后。同时作为论文指导委员会的委员或外考委员参与指导了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名硕士博士研究生的学习研究。</w:t>
            </w:r>
          </w:p>
          <w:p>
            <w:pPr>
              <w:pStyle w:val="Normal"/>
              <w:snapToGrid w:val="false"/>
              <w:ind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项目负责人主持了由加拿大联邦政府、省政府以及加拿大工业界资助的多项研究课题，其中主要的研究课题包括加拿大国家科学与工程研究基金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SER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资助的开拓研究项目、加拿大国家发明基金委的创新基金、以及新斯科舍省政府的水处理技术孵化器项目。十多年来年来共计在国际国内杂志、会议论文上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篇文章（包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杂志文章）。</w:t>
            </w:r>
          </w:p>
          <w:p>
            <w:pPr>
              <w:pStyle w:val="Normal"/>
              <w:snapToGrid w:val="false"/>
              <w:ind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拿大里贾纳大学工程与应用科学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环境科学与工程学院兼职教授、华北电力大学（北京）能源与环境研究院讲座教授。作为会议组委会科学委员会成员或分组主席参与组织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会议。担任过加拿大国家自然科学与工程基金委、加拿大国家发明基金委、加拿大气候变化与对策委员会、中国国家自然科学基金委的项目评审专家。同时，总共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期刊担任受邀审稿人。</w:t>
            </w:r>
          </w:p>
        </w:tc>
      </w:tr>
      <w:tr>
        <w:trPr>
          <w:trHeight w:val="29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  <w:szCs w:val="24"/>
                <w:lang w:val="en-C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Y.T. Huang,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. Liu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ulti-Objective Water Quality Model Calibration Using a Hybrid Genetic Algorithm and Neural Network Based Approach,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ASCE Journal of Environmental Engineering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36(10): 1020-1031 (2010)</w:t>
            </w:r>
            <w:r>
              <w:rPr>
                <w:rFonts w:cs="宋体;SimSun" w:ascii="宋体;SimSun" w:hAnsi="宋体;SimSun"/>
                <w:sz w:val="24"/>
                <w:szCs w:val="24"/>
                <w:lang w:val="en-CA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CA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  <w:lang w:val="en-CA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  <w:lang w:val="en-C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.Y. Cheng,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. Liu,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D.S. Chen, H.Y. Wang, R. Li, Y.Q. Jin. Pollution abatement for improving air quality of Tangshan municipality, China: a perspective of Urban-Airshed Carrying-Capacity concept,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International Journal of Environment and Pollutio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2(1/2/3): 5-31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0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. Liu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J.B. Li, S.Y. Cheng, A Monte-Carlo simulation based assessment approach for analyzing environmental health risks from B.T.E.-contaminated groundwater.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Advances in Sustainable Petroleum Engineering and Scienc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(4): 1-21 (2010)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Y.T. Huang,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. Liu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A hybrid Perturbation and Morris approach for identifying sensitive parameters in surface water quality models,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Journal of Environmental Informatic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2(2): 150-159 (2008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Li, J.B.,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. Liu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G.M. Zeng, A fuzzy-set approach for addressing uncertainties in risk assessment of hydrocarbon-contaminated sites.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Water, Air and Soil Pollutio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71 (1-4): 5-18 (2006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iu, 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, S.Y. Cheng, J.B. Li, Y.F. Huang. Mitigating Environmental Pollution and Impacts from Fossil Fuels: The Role of Alternative Fuels.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Energy Sources Part A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9: 1069-1080 (2007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iu, 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, Modeling for surfactant-enhanced groundwater remediation processes at DNAPLs-contaminated sites.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Journal of Environmental Informatic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5(2): 42-52 (2005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iu, L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R.X. Hao, S.Y. Cheng, H.C. Guo. An integrated feasibility study on designing remediation systems for petroleum-contaminated sites.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Water, Air, and Soil Pollutio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56: 83-95 (2004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iu, L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S.Y. Cheng, H.C. Guo. A simulation-assessment modeling approach for analyzing environmental risks of groundwater contamination at waste landfill sites.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International Journal of Human and Ecological Risk Assessmen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0(2): 373-388 (2004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iu, L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R.X. Hao, S.Y. Cheng, A possibilistic analysis approach for assessing environmental risks from drinking groundwater at petroleum-contaminated sites. 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Journal of Environmental Informatic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: 31-37 (2003)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CA"/>
              </w:rPr>
              <w:t xml:space="preserve"> (SCI).</w:t>
            </w:r>
          </w:p>
        </w:tc>
      </w:tr>
      <w:tr>
        <w:trPr>
          <w:trHeight w:val="2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实验室研究团队合作计划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流域水循环模拟与调控国家重点实验室研究团队合作，开展流域水循环模拟技术和优化模型数学方法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用实验室平台，开展相关实验研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实验室研究团队合作，撰写高水平学术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Calibri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8:00Z</dcterms:created>
  <dc:creator>陈康宁</dc:creator>
  <dc:description/>
  <cp:keywords/>
  <dc:language>en-US</dc:language>
  <cp:lastModifiedBy>李海红</cp:lastModifiedBy>
  <dcterms:modified xsi:type="dcterms:W3CDTF">2012-06-25T03:50:00Z</dcterms:modified>
  <cp:revision>16</cp:revision>
  <dc:subject/>
  <dc:title/>
</cp:coreProperties>
</file>