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流域水循环模拟与调控国家重点实验室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客座教授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1418"/>
        <w:gridCol w:w="260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盈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民国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库泥沙、河川水力学等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逢甲大学水利工程与资源保育学系</w:t>
            </w:r>
          </w:p>
        </w:tc>
      </w:tr>
      <w:tr>
        <w:trPr>
          <w:trHeight w:val="3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国立台湾大学土木工程学系，获博士学位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国立台湾大学土木工程学系，获硕士学位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逢甲大学水利工程学系，获学士学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经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立台湾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木工程学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任助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89/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1/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立台湾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工试验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任研究助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89/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6/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立台湾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工试验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副研究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96/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7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立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木工程学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副研究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99/0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/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立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灾工程研究中心，专任研究，助理教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00/0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2/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立交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灾工程研究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任研究，副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02/07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/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私立逢甲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建及防灾研究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副教授，兼副主任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03/04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/0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逢甲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利工程学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04/0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/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水利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四届黄河国际论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委员会委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09/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/1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迄今，逢甲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利工程学系，副教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迄今，逢甲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峡两岸科技研究中心，主任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迄今，武汉大学水资源与水电工程科学国家重点实验室客座教授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迄今，黄河水利委员会《人民黄河》编辑委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沉砂池泥砂沉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降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华水土保持学报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47-25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李</w:t>
            </w:r>
            <w:r>
              <w:rPr>
                <w:rFonts w:ascii="宋体;SimSun" w:hAnsi="宋体;SimSun" w:cs="宋体;SimSun"/>
                <w:sz w:val="24"/>
                <w:szCs w:val="24"/>
              </w:rPr>
              <w:t>鸿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(1996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泥砂悬移运动之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6-3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Lee, H. Y., and Hsu, I. S. (1996). “Particle spinning motion during saltating process”, Journal of Hydraulic Engineering, (ASCE) Vol. 122, No. 10, , pp.587-590.(SCI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Lee, H. Y., and Hsu, I. S. (1998). “Saltating characteristics of particle motions near the channel bed”, Proceedings of the National Science Council, Part A:Physical Science and Engineering, Vol. 22, No. 4, ROC, 480-491. (SCI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連</w:t>
            </w:r>
            <w:r>
              <w:rPr>
                <w:rFonts w:ascii="宋体;SimSun" w:hAnsi="宋体;SimSun" w:cs="宋体;SimSun"/>
                <w:sz w:val="24"/>
                <w:szCs w:val="24"/>
              </w:rPr>
              <w:t>惠邦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林</w:t>
            </w:r>
            <w:r>
              <w:rPr>
                <w:rFonts w:ascii="宋体;SimSun" w:hAnsi="宋体;SimSun" w:cs="宋体;SimSun"/>
                <w:sz w:val="24"/>
                <w:szCs w:val="24"/>
              </w:rPr>
              <w:t>柏寿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0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桃园大圳灌溉系统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量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设备运用检讨改进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1-9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紊动渠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泥砂沉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降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性之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国土木水利工程学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李</w:t>
            </w:r>
            <w:r>
              <w:rPr>
                <w:rFonts w:ascii="宋体;SimSun" w:hAnsi="宋体;SimSun" w:cs="宋体;SimSun"/>
                <w:sz w:val="24"/>
                <w:szCs w:val="24"/>
              </w:rPr>
              <w:t>鸿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2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崁溪河水堰泥砂淤积之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5-5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周湘俊，杨锦钏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3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场中颗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粒</w:t>
            </w:r>
            <w:r>
              <w:rPr>
                <w:rFonts w:ascii="宋体;SimSun" w:hAnsi="宋体;SimSun" w:cs="宋体;SimSun"/>
                <w:sz w:val="24"/>
                <w:szCs w:val="24"/>
              </w:rPr>
              <w:t>跃移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国土木水利工程学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79-69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劉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豪，杨锦钏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3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莱氏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仪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量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不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定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2-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李</w:t>
            </w:r>
            <w:r>
              <w:rPr>
                <w:rFonts w:ascii="宋体;SimSun" w:hAnsi="宋体;SimSun" w:cs="宋体;SimSun"/>
                <w:sz w:val="24"/>
                <w:szCs w:val="24"/>
              </w:rPr>
              <w:t>鸿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3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渠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泥砂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連</w:t>
            </w:r>
            <w:r>
              <w:rPr>
                <w:rFonts w:ascii="宋体;SimSun" w:hAnsi="宋体;SimSun" w:cs="宋体;SimSun"/>
                <w:sz w:val="24"/>
                <w:szCs w:val="24"/>
              </w:rPr>
              <w:t>续跃移运动模式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国土木水利工程学刊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-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周湘俊，杨舒云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4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量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曲线分析方法评估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浊水溪为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例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农业工程学报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2-7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周湘俊，陈昶宪，张国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4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類神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网络方法分析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量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曲线之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-1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赖建信，许盈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莱氏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仪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关系之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3-9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许裕雄，廖培明，程桂兴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4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嶺</w:t>
            </w:r>
            <w:r>
              <w:rPr>
                <w:rFonts w:ascii="宋体;SimSun" w:hAnsi="宋体;SimSun" w:cs="宋体;SimSun"/>
                <w:sz w:val="24"/>
                <w:szCs w:val="24"/>
              </w:rPr>
              <w:t>堰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塞</w:t>
            </w:r>
            <w:r>
              <w:rPr>
                <w:rFonts w:ascii="宋体;SimSun" w:hAnsi="宋体;SimSun" w:cs="宋体;SimSun"/>
                <w:sz w:val="24"/>
                <w:szCs w:val="24"/>
              </w:rPr>
              <w:t>湖下游河道动床水理分析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泥沙研究，第四期，，中国大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京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2-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许裕雄，杨锦钏，廖培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4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槽水库水理及输砂分析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浊水溪为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例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华水土保持学报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5-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劉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立，张国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4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量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测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不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定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浊水溪溪洲大桥站为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例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2-8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蔡淑娟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林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鹏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5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水统计数据库建置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农业工程学报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劉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豪，邓慰先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葉</w:t>
            </w:r>
            <w:r>
              <w:rPr>
                <w:rFonts w:ascii="宋体;SimSun" w:hAnsi="宋体;SimSun" w:cs="宋体;SimSun"/>
                <w:sz w:val="24"/>
                <w:szCs w:val="24"/>
              </w:rPr>
              <w:t>昭宪，吴中兴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5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川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淹水指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5-8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许裕雄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林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辉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林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茂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5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道种植糙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估数据库之建置与应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华水土保持学报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81-29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童琮志，周湘俊，张国强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君，喻秉辉，黄柏彰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6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波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雷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仪观测特性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许裕雄，许锡鑫，陈秉钧，许少华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6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類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川使用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对河防安全及河川环境维护影响指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數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洪振豪，周湘俊，陈清茂，朱家兴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林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港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6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沙现象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苗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栗</w:t>
            </w:r>
            <w:r>
              <w:rPr>
                <w:rFonts w:ascii="宋体;SimSun" w:hAnsi="宋体;SimSun" w:cs="宋体;SimSun"/>
                <w:sz w:val="24"/>
                <w:szCs w:val="24"/>
              </w:rPr>
              <w:t>苑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裡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岸风沙为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例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农业工程学报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周湘俊，曾钧敏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6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然河川水位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量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曲线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類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华水土保持学报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-2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蔡俊锋，魏琦玛，黄宏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7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库泥沙浊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浓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关系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石门水库为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例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农业工程学报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劉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豪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葉</w:t>
            </w:r>
            <w:r>
              <w:rPr>
                <w:rFonts w:ascii="宋体;SimSun" w:hAnsi="宋体;SimSun" w:cs="宋体;SimSun"/>
                <w:sz w:val="24"/>
                <w:szCs w:val="24"/>
              </w:rPr>
              <w:t>昭宪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7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湾河川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淹水指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泥沙研究，中国大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京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蔡俊峰，周湘俊，赖建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7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旋杯式与旋桨式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仪观测特性分析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华水土保持学报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 Hsu, Yin-Sung, Hwang, Yun-Fan and Huang, Jin H.(2008) “An exploratory study of using external fluid loading on a vibrating tube for measuring suspended sediment concentration in water ”, Journal of Physics-D, 41,165504(10pp). (SCI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8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伟甫，许盈松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劉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豪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8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库永续经营策略探讨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库水力排砂案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例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34(*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9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许裕雄，许淑媚，潘俊弘，颜志衡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8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位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量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网选址评估模式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8-9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0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郭雅煴，陈昶宪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葉</w:t>
            </w:r>
            <w:r>
              <w:rPr>
                <w:rFonts w:ascii="宋体;SimSun" w:hAnsi="宋体;SimSun" w:cs="宋体;SimSun"/>
                <w:sz w:val="24"/>
                <w:szCs w:val="24"/>
              </w:rPr>
              <w:t>昭宪，王国梁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8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湾地区生活用水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量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估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农业工程学报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怡如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葉</w:t>
            </w:r>
            <w:r>
              <w:rPr>
                <w:rFonts w:ascii="宋体;SimSun" w:hAnsi="宋体;SimSun" w:cs="宋体;SimSun"/>
                <w:sz w:val="24"/>
                <w:szCs w:val="24"/>
              </w:rPr>
              <w:t>昭宪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秉干，骆佩婷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8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HP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都市水灾风险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</w:t>
            </w:r>
            <w:r>
              <w:rPr>
                <w:rFonts w:ascii="宋体;SimSun" w:hAnsi="宋体;SimSun" w:cs="宋体;SimSun"/>
                <w:sz w:val="24"/>
                <w:szCs w:val="24"/>
              </w:rPr>
              <w:t>─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台中市筏子溪为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例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4-78 (*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2. 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劉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豪，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静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林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8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屏溪拦河堰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流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悬移质泥砂浓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浊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中华水土保持学报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45-353(*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 Huang, Jin H. *, Ding, Desheng, and Hsu, Yin-Sung, (2009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Second-harmonic Generation of Practical Bessel Beams”, Journal of Sound and Virbration, 328, 148-155(SCI)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 Hsu, Yin-Sung*, Hsu, Yui-Hsiung Hsu(2009) “Impact of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arthquake-induced Dammed Lakes on Channel Evolution and Bed Mobility: Case Study of the Tsaoling Landslide Dammed Lake”, Journal of Hydrology, 374, 43-55(SCI)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吴宜远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林</w:t>
            </w:r>
            <w:r>
              <w:rPr>
                <w:rFonts w:ascii="宋体;SimSun" w:hAnsi="宋体;SimSun" w:cs="宋体;SimSun"/>
                <w:sz w:val="24"/>
                <w:szCs w:val="24"/>
              </w:rPr>
              <w:t>宗逸，吴益裕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9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力式水位计观测误差分析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6-101(*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. 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昱廷，许盈松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张良平，黄佣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9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道疏浚减淤机制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隘寮溪为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例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台湾水利季刊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9-50 (*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7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裕雄，许盈松，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葉</w:t>
            </w:r>
            <w:r>
              <w:rPr>
                <w:rFonts w:ascii="宋体;SimSun" w:hAnsi="宋体;SimSun" w:cs="宋体;SimSun"/>
                <w:sz w:val="24"/>
                <w:szCs w:val="24"/>
              </w:rPr>
              <w:t>昭宪，王艺峰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9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HP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在河岸发展与河川管理评估方法之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泥砂研究，第六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盈松，黄振杰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9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湾集集堰沉砂池泥砂浓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浊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度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关系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泥沙研究，中国大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第三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 Yin-Sung Hsu and Jun-Fun Cai (2010),“Densimetric Monitoring Technique for Suspended-Sediment Concentrations”Journal of Hydraulic Engineering,ASCE, Vol. 136, Issue 1, pp. 67-73. (SCI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 Yin-Sung Hsu, Chi-ma Wei, Yuan-Chi Ting, Shih-Yi Yuan, Chia-LingChang ,and Kao-Chung Chang (2010),“Capacitive sensing technique for siltsuspended sediment concentration monitoring” International Journal ofSediment Research, Vol. 25, No 2, pp. 175-184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. 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劉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豪，许盈松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廖清标，谢慧民，杨丰荣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0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湾曾文水库水力排砂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泥沙研究，中国大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第三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*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. 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昱廷，许盈松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翁俪容，王传益，吴益裕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0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湾荖浓溪河床演变特性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泥沙研究，中国大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第四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*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翁俪容、许盈松、张嘉玲、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秉干、陈敬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2010)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库蓄水范围保护带划设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─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石门水库为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例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工程学报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4-5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流域水循环模拟与调控国家重点实验室研究团队合作，开展流域水循环模拟技术和优化模型数学方法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利用实验室平台，开展相关实验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与实验室研究团队合作，撰写高水平学术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  <w:tr>
        <w:trPr>
          <w:trHeight w:val="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8:00Z</dcterms:created>
  <dc:creator>陈康宁</dc:creator>
  <dc:description/>
  <cp:keywords/>
  <dc:language>en-US</dc:language>
  <cp:lastModifiedBy>李海红</cp:lastModifiedBy>
  <cp:lastPrinted>2012-03-08T16:55:00Z</cp:lastPrinted>
  <dcterms:modified xsi:type="dcterms:W3CDTF">2012-06-25T03:54:00Z</dcterms:modified>
  <cp:revision>18</cp:revision>
  <dc:subject/>
  <dc:title/>
</cp:coreProperties>
</file>